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94"/>
        <w:gridCol w:w="3509"/>
        <w:gridCol w:w="2090"/>
      </w:tblGrid>
      <w:tr>
        <w:trPr>
          <w:trHeight w:val="600" w:hRule="atLeast"/>
        </w:trPr>
        <w:tc>
          <w:tcPr>
            <w:tcW w:w="147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宁波仲裁事业五年发展纲要工作任务分解落实表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Batang" w:cs="宋体;SimSun" w:ascii="华文中宋;Batang" w:hAnsi="华文中宋;Batang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项目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责任部门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完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限</w:t>
            </w:r>
          </w:p>
        </w:tc>
      </w:tr>
      <w:tr>
        <w:trPr>
          <w:trHeight w:val="334" w:hRule="atLeast"/>
        </w:trPr>
        <w:tc>
          <w:tcPr>
            <w:tcW w:w="14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、场所建设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“仲裁服务中心”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上半年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数字仲裁庭系统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上半年</w:t>
            </w:r>
          </w:p>
        </w:tc>
      </w:tr>
      <w:tr>
        <w:trPr>
          <w:trHeight w:val="549" w:hRule="atLeast"/>
        </w:trPr>
        <w:tc>
          <w:tcPr>
            <w:tcW w:w="14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、机构建设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宁波仲裁委员会调解中心、金融</w:t>
            </w:r>
            <w:r>
              <w:rPr>
                <w:rFonts w:ascii="宋体;SimSun" w:hAnsi="宋体;SimSun" w:cs="宋体;SimSun"/>
                <w:sz w:val="28"/>
                <w:szCs w:val="28"/>
              </w:rPr>
              <w:t>仲裁院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建筑、航运、外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行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立专业的仲裁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仲裁联络处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鄞州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姚、奉化、象山、宁海、慈溪等地设立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会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420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、拓展机制建设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仲裁法律制度推广方案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信息调研宣传方案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媒体宣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提高社会对仲裁法律制度的认知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办《宁波仲裁》期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每季度一期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办《宁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裁委员会工作简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每月一期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召开协调会，加强与法院沟通协调，统一仲裁管辖、法律适用等问题的认识，在法院设置“仲裁资料公开架”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探索和加强仲裁调解工作，与行政事业单位和行业部门加强协调，推进仲裁参与矛盾纠纷机制的多元化解决机制建设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加仲裁员责任意识，通过举办论坛、沙龙活动激发其参与制度推广的积极性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与高校合作，成立教育实践基地和仲裁法律制度研讨室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5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费者维权日和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4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宣传日等活动，采用现场咨询、发放宣传材料等方式，广泛宣传仲裁法</w:t>
            </w:r>
          </w:p>
        </w:tc>
        <w:tc>
          <w:tcPr>
            <w:tcW w:w="35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开展</w:t>
            </w:r>
          </w:p>
        </w:tc>
      </w:tr>
      <w:tr>
        <w:trPr>
          <w:trHeight w:val="390" w:hRule="atLeast"/>
        </w:trPr>
        <w:tc>
          <w:tcPr>
            <w:tcW w:w="14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队伍建设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四届仲裁委员会换届增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左右仲裁员，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左右为外地学者和人士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并保持一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左右的仲裁员队伍，外地仲裁员比例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视仲裁员的培训工作，每年组织学习、培训活动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开展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仲裁员考核办法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前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科学的仲裁员管理体系，对仲裁员进行考核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开展</w:t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选优秀仲裁员和推广仲裁法律制度积极分子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开展</w:t>
            </w:r>
          </w:p>
        </w:tc>
      </w:tr>
      <w:tr>
        <w:trPr>
          <w:trHeight w:val="215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办公室团队的培训与教育</w:t>
            </w:r>
          </w:p>
        </w:tc>
        <w:tc>
          <w:tcPr>
            <w:tcW w:w="3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409" w:hRule="atLeast"/>
        </w:trPr>
        <w:tc>
          <w:tcPr>
            <w:tcW w:w="14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五、信息化建设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造具有“宁波仲裁”特色的办案流程管理模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化仲裁流程管理结果的运用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1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数据分析，形成《仲裁工作情况分析》，为领导决策提供参考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半年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仲裁法律文书自动生成系统，为一线办案服务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综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半年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当事人提供“一对一”的信息查询服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综合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半年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裁服务评价反馈机制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综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底前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网站上开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网上立案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预约立案”、“上传证据”、“网上送达”功能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综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底前</w:t>
            </w:r>
          </w:p>
        </w:tc>
      </w:tr>
      <w:tr>
        <w:trPr>
          <w:trHeight w:val="345" w:hRule="atLeast"/>
        </w:trPr>
        <w:tc>
          <w:tcPr>
            <w:tcW w:w="14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六、质量体系建设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订《案件审理规范》，规范庭前准备程序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开始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庭审操作规程》，规范开庭审理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仲裁庭评议，将评议情况纳入案件质量专项评查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裁决文书制作规范要求，规范裁决文书制作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选优秀仲裁法律文书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开展</w:t>
            </w:r>
          </w:p>
        </w:tc>
      </w:tr>
      <w:tr>
        <w:trPr>
          <w:trHeight w:val="1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对仲裁庭的指导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仲裁调解工作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“三方评价”实施方案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完成</w:t>
            </w:r>
          </w:p>
        </w:tc>
      </w:tr>
      <w:tr>
        <w:trPr>
          <w:trHeight w:val="361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法律适用协调机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43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对入册机构的管理，出台鉴定评估管理工作规范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上半年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鉴定程序启动的条件，完善催、督办制度，将鉴定结果是否采纳纳入考核机制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189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未结案常态清理机制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、立案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案件质量管理体系，开展“三评查”活动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半年、每年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选优秀或精品案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理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</w:t>
            </w:r>
          </w:p>
        </w:tc>
      </w:tr>
      <w:tr>
        <w:trPr>
          <w:trHeight w:val="68" w:hRule="atLeast"/>
        </w:trPr>
        <w:tc>
          <w:tcPr>
            <w:tcW w:w="14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七、仲裁文化建设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理论研究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对规范性文件进行汇编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开展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廉政建设和职业道德建设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32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便民仲裁服务体系，落实首问负责制、一次性告制等制度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职业形象、开庭审理、业外活动等环节入手规范仲裁礼仪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播仲裁文化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办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常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7:00Z</dcterms:created>
  <dc:creator>a</dc:creator>
  <dc:description/>
  <cp:keywords/>
  <dc:language>en-US</dc:language>
  <cp:lastModifiedBy>nbzc</cp:lastModifiedBy>
  <cp:lastPrinted>2016-01-05T14:37:00Z</cp:lastPrinted>
  <dcterms:modified xsi:type="dcterms:W3CDTF">2016-01-05T06:41:00Z</dcterms:modified>
  <cp:revision>45</cp:revision>
  <dc:subject/>
  <dc:title>2013年鄞州法院工作任务分解落实</dc:title>
</cp:coreProperties>
</file>