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宁 波 仲 裁 委 员 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证据材料收据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    ）甬仲审字第  号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900"/>
        <w:gridCol w:w="900"/>
        <w:gridCol w:w="1080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证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页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原件或复印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证明对象</w:t>
            </w:r>
          </w:p>
        </w:tc>
      </w:tr>
      <w:tr>
        <w:trPr>
          <w:trHeight w:val="8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提交人签名：                      接收经办人签名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提交日期确认：                    接收日期确认：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年   月   日                      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15:00Z</dcterms:created>
  <dc:creator>lenovo</dc:creator>
  <dc:description/>
  <cp:keywords/>
  <dc:language>en-US</dc:language>
  <cp:lastModifiedBy>Administrator</cp:lastModifiedBy>
  <dcterms:modified xsi:type="dcterms:W3CDTF">2014-11-10T07:42:00Z</dcterms:modified>
  <cp:revision>5</cp:revision>
  <dc:subject/>
  <dc:title>证 据 清 单</dc:title>
</cp:coreProperties>
</file>