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240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仲 裁 答 辩 书</w:t>
      </w:r>
    </w:p>
    <w:p>
      <w:pPr>
        <w:pStyle w:val="Normal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答辩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答辩人因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纠纷一案提出答辩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和证据来源，证人姓名和住所（通信地址、邮政编码、电话、传真号码等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宁波仲裁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答辩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微软用户</dc:creator>
  <dc:description/>
  <cp:keywords/>
  <dc:language>en-US</dc:language>
  <cp:lastModifiedBy>Administrator</cp:lastModifiedBy>
  <dcterms:modified xsi:type="dcterms:W3CDTF">2015-01-19T08:15:00Z</dcterms:modified>
  <cp:revision>3</cp:revision>
  <dc:subject/>
  <dc:title>仲 裁 答 辩 书 （格式）</dc:title>
</cp:coreProperties>
</file>