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2A2A"/>
          <w:kern w:val="0"/>
          <w:szCs w:val="21"/>
        </w:rPr>
      </w:pPr>
      <w:r>
        <w:rPr>
          <w:b/>
          <w:bCs/>
          <w:color w:val="2A2A2A"/>
          <w:szCs w:val="21"/>
        </w:rPr>
        <w:t>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工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合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b/>
          <w:bCs/>
          <w:color w:val="2A2A2A"/>
          <w:szCs w:val="21"/>
        </w:rPr>
        <w:t>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合同编号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定作人：         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签约地点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承揽人：         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签约时间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一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加工物、数量、报价、交货期限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05"/>
        <w:gridCol w:w="1200"/>
        <w:gridCol w:w="1200"/>
        <w:gridCol w:w="1005"/>
        <w:gridCol w:w="1215"/>
        <w:gridCol w:w="1590"/>
        <w:gridCol w:w="1425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加工物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名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规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型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计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单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单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金额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报酬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交货期限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数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9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合计人民币金额（大写）</w:t>
            </w:r>
          </w:p>
        </w:tc>
      </w:tr>
    </w:tbl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二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定作人提供的材料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05"/>
        <w:gridCol w:w="1200"/>
        <w:gridCol w:w="1200"/>
        <w:gridCol w:w="1605"/>
        <w:gridCol w:w="1815"/>
        <w:gridCol w:w="1815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材料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名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规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型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计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单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数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质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提供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日期 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消耗定额 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三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承揽人对定作人提供的材料的检验标准、时间及提出异议的期限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四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加工物的技术标准、质量要求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五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承揽人对定作物质量负责的条件及期限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六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加工物的包装要求及费用负担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七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定作人提供技术资料、图纸的时间、办法及保密要求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定作人发现图纸、技术要求不合理的，在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日内提出异议，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日内答复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八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定作人允许第三人完成加工物的主要工作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九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加工物的交付方式及地点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条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加工物的检验标准、方法、地点及期限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一条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报酬结算方式及期限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二条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定作人在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月日前交定金人民币（大写）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元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三条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本合同解除的条件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四条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定作人未向承揽人支付报酬，承揽人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可以留置加工物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五条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违约责任：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 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六条</w:t>
      </w:r>
      <w:r>
        <w:rPr>
          <w:color w:val="2A2A2A"/>
          <w:szCs w:val="21"/>
        </w:rPr>
        <w:t>：争议解决方式：本合同在履行过程中发生的争议，双方均可向</w:t>
      </w:r>
      <w:r>
        <w:rPr>
          <w:rFonts w:ascii="宋体;SimSun" w:hAnsi="宋体;SimSun" w:cs="宋体;SimSun"/>
          <w:color w:val="2A2A2A"/>
          <w:kern w:val="0"/>
          <w:szCs w:val="21"/>
        </w:rPr>
        <w:t>宁波</w:t>
      </w:r>
      <w:r>
        <w:rPr>
          <w:color w:val="2A2A2A"/>
          <w:szCs w:val="21"/>
        </w:rPr>
        <w:t>仲裁委员会申请仲裁。</w:t>
      </w:r>
    </w:p>
    <w:p>
      <w:pPr>
        <w:pStyle w:val="Normal"/>
        <w:rPr>
          <w:color w:val="2A2A2A"/>
          <w:szCs w:val="21"/>
        </w:rPr>
      </w:pPr>
      <w:r>
        <w:rPr>
          <w:b/>
          <w:bCs/>
          <w:color w:val="2A2A2A"/>
          <w:szCs w:val="21"/>
        </w:rPr>
        <w:t>第十七条</w:t>
      </w:r>
      <w:r>
        <w:rPr>
          <w:color w:val="2A2A2A"/>
          <w:szCs w:val="21"/>
        </w:rPr>
        <w:t>：双方签字即生效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本合同未明确的内容，按《中华人民共和国合同法》有关规定执行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4247"/>
      </w:tblGrid>
      <w:tr>
        <w:trPr/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定作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定作人（章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住所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法定代表人（签名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委托代理人（签名）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联系电话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银行帐号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月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日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承揽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承揽人（章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住所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法定代表人（签名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委托代理人（签名）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联系电话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银行帐号：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年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月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日</w:t>
            </w:r>
          </w:p>
        </w:tc>
      </w:tr>
    </w:tbl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有效日期：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日至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日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8:00Z</dcterms:created>
  <dc:creator>User</dc:creator>
  <dc:description/>
  <dc:language>en-US</dc:language>
  <cp:lastModifiedBy>User</cp:lastModifiedBy>
  <dcterms:modified xsi:type="dcterms:W3CDTF">2009-04-14T06:16:00Z</dcterms:modified>
  <cp:revision>5</cp:revision>
  <dc:subject/>
  <dc:title/>
</cp:coreProperties>
</file>