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国际货物贸易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合同编号：＿＿＿＿日期：＿＿＿＿签约地点：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卖方：＿＿＿＿地址：＿＿＿＿电报挂号：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买方：＿＿＿＿地址：＿＿＿＿电报挂号：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兹经买卖双方同意成交下列商品订立条款如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１．商品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２．规格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３．数量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４．单价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５．总价：Ｕ．Ｓ．Ｄ．（大写：  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＿＿＿＿＿＿＿＿  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６．包装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７．装运期：  收到信用证后  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＿＿＿＿＿＿＿＿＿＿＿＿  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８．装运口岸和目的地：从＿＿＿＿经＿＿＿＿至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９．保险：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１０．付款条件：＿＿＿＿＿＿＿＿＿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１）买方须于１９＿＿年＿＿月＿＿日前将保兑的、不可撤销的、可转让、可分割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即期信用证开到卖方。信用证议付有效期延至上列装运期后，＿＿天在＿＿到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２）买方须于签约后即付定金＿＿＿＿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１１．装船标记及交货条件：货运标记由卖方指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１２．注意：开立信用证时请注明合同编号号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１３．备注：＿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  4. </w:t>
      </w:r>
      <w:r>
        <w:rPr>
          <w:rFonts w:ascii="宋体;SimSun" w:hAnsi="宋体;SimSun" w:cs="宋体;SimSun"/>
          <w:color w:val="2A2A2A"/>
          <w:kern w:val="0"/>
          <w:szCs w:val="21"/>
        </w:rPr>
        <w:t>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卖方：＿＿＿＿  买方：＿＿＿＿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1:00Z</dcterms:created>
  <dc:creator>雨林木风</dc:creator>
  <dc:description/>
  <dc:language>en-US</dc:language>
  <cp:lastModifiedBy>User</cp:lastModifiedBy>
  <dcterms:modified xsi:type="dcterms:W3CDTF">2009-04-14T06:13:00Z</dcterms:modified>
  <cp:revision>5</cp:revision>
  <dc:subject/>
  <dc:title/>
</cp:coreProperties>
</file>