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图书合作合同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乙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本着平等自愿、协商一致的原则，经友好协商，甲、乙双方达成以下协议并共同遵守：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乙方负责编撰《          》一书（以下简称“图书”），将由上海百家出版社出版发行，每册定价人民币    元。甲方认可图书价格并同意购买该图书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册，书款共计人民币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元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乙方同意在图书中用一页的篇幅对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作比较详细的介绍。文案内容见附件，乙方按照图书的实际情况加以设计编辑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本合同签署后五日内，甲方将</w:t>
      </w:r>
      <w:r>
        <w:rPr>
          <w:rFonts w:cs="宋体;SimSun" w:ascii="宋体;SimSun" w:hAnsi="宋体;SimSun"/>
          <w:color w:val="2A2A2A"/>
          <w:kern w:val="0"/>
          <w:szCs w:val="21"/>
        </w:rPr>
        <w:t>50%</w:t>
      </w:r>
      <w:r>
        <w:rPr>
          <w:rFonts w:ascii="宋体;SimSun" w:hAnsi="宋体;SimSun" w:cs="宋体;SimSun"/>
          <w:color w:val="2A2A2A"/>
          <w:kern w:val="0"/>
          <w:szCs w:val="21"/>
        </w:rPr>
        <w:t>的书款（预付款）人民币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汇至乙方账户。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乙方收到甲方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50% </w:t>
      </w:r>
      <w:r>
        <w:rPr>
          <w:rFonts w:ascii="宋体;SimSun" w:hAnsi="宋体;SimSun" w:cs="宋体;SimSun"/>
          <w:color w:val="2A2A2A"/>
          <w:kern w:val="0"/>
          <w:szCs w:val="21"/>
        </w:rPr>
        <w:t>的书款之日起两个月内，乙方应完成协议约定义务，出版成品书；两个月内不能完成时，甲方有权（书面通知乙方）终止合同，乙方应将预付款全额退还甲方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图书出版后，乙方即将图书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册寄到甲方工作单位所在地，邮寄费或运费由乙方负责。甲方收书后五日内将余款人民币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汇至乙方账户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争议解决方式：本合同在履行过程中发生的争议，双方均可向</w:t>
      </w:r>
      <w:r>
        <w:rPr>
          <w:color w:val="2A2A2A"/>
          <w:szCs w:val="21"/>
        </w:rPr>
        <w:t>宁波</w:t>
      </w:r>
      <w:r>
        <w:rPr>
          <w:rFonts w:ascii="宋体;SimSun" w:hAnsi="宋体;SimSun" w:cs="宋体;SimSun"/>
          <w:color w:val="2A2A2A"/>
          <w:kern w:val="0"/>
          <w:szCs w:val="21"/>
        </w:rPr>
        <w:t>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本合同一式四份，双方各执二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：                                          乙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地址：                                          地址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电话：                                          电话：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日期：                                          日期：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8:00Z</dcterms:created>
  <dc:creator>雨林木风</dc:creator>
  <dc:description/>
  <dc:language>en-US</dc:language>
  <cp:lastModifiedBy>User</cp:lastModifiedBy>
  <dcterms:modified xsi:type="dcterms:W3CDTF">2009-04-14T06:22:00Z</dcterms:modified>
  <cp:revision>5</cp:revision>
  <dc:subject/>
  <dc:title/>
</cp:coreProperties>
</file>