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承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揽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合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同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合同编号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定作人：                                     签约地点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承揽人：                                     签约时间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第一条         </w:t>
      </w:r>
      <w:r>
        <w:rPr/>
        <w:t xml:space="preserve"> 承揽项目、数量、报酬、交付期限</w:t>
      </w:r>
    </w:p>
    <w:tbl>
      <w:tblPr>
        <w:tblW w:w="99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200"/>
        <w:gridCol w:w="810"/>
        <w:gridCol w:w="1005"/>
        <w:gridCol w:w="1005"/>
        <w:gridCol w:w="1200"/>
        <w:gridCol w:w="2415"/>
      </w:tblGrid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名称</w:t>
            </w:r>
          </w:p>
          <w:p>
            <w:pPr>
              <w:pStyle w:val="Normal"/>
              <w:widowControl/>
              <w:spacing w:lineRule="atLeast" w:line="360" w:before="280" w:after="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及内容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量</w:t>
            </w:r>
          </w:p>
          <w:p>
            <w:pPr>
              <w:pStyle w:val="Normal"/>
              <w:widowControl/>
              <w:spacing w:lineRule="atLeast" w:line="360" w:before="280" w:after="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量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工时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价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额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交货期限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9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计人民币金额（大写）</w:t>
            </w:r>
          </w:p>
        </w:tc>
      </w:tr>
    </w:tbl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第二条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技术标准、质量要求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第三条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承揽人对质量负责的条件及期限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第四条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定作人提供技术资料、图纸的时间、办法及保密要求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五条   承揽人使用的材料由       提供，材料的检验方法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六条   定作人     允许第三人完成加工物的主要工作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七条               工作成果检验标准、方法和期限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八条               结算方式及期限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九条               定作人在   年  月  日前交付定金（大写）                  元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十条               定作人解除承揽合同应及时书面通知承揽人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十一条  定作人未向承揽人支付报酬或材料费的，承揽人   可以留置工作成果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十二条  本合同解除的条件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十三条 违约责任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十四条：争议解决方式：本合同在履行过程中发生的争议，双方均可向宁波仲裁委员会申请仲裁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十五条：本合同一式四份，双方签字即生效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合同未明确的内容，按《中华人民共和国合同法》有关规定执行。</w:t>
      </w:r>
    </w:p>
    <w:p>
      <w:pPr>
        <w:pStyle w:val="Normal"/>
        <w:widowControl/>
        <w:spacing w:lineRule="atLeast" w:line="360" w:before="280" w:after="0"/>
        <w:jc w:val="left"/>
        <w:rPr/>
      </w:pPr>
      <w:r>
        <w:rPr/>
        <w:t> </w:t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3"/>
        <w:gridCol w:w="4638"/>
      </w:tblGrid>
      <w:tr>
        <w:trPr/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定作人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定作人（章）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住所：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定代表人（签名）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委托代理人（签名）：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银行帐号：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  月  日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承揽人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承揽人（章）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住所：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定代表人（签名）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委托代理人（签名）：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银行帐号：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            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>有效日期：      年  月  日至        年  月  日</w:t>
      </w:r>
    </w:p>
    <w:p>
      <w:pPr>
        <w:pStyle w:val="Normal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sectPr>
      <w:type w:val="nextPage"/>
      <w:pgSz w:w="11906" w:h="16838"/>
      <w:pgMar w:left="1418" w:right="1418" w:gutter="0" w:header="0" w:top="1440" w:footer="0" w:bottom="41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53:00Z</dcterms:created>
  <dc:creator>雨林木风</dc:creator>
  <dc:description/>
  <dc:language>en-US</dc:language>
  <cp:lastModifiedBy>User</cp:lastModifiedBy>
  <dcterms:modified xsi:type="dcterms:W3CDTF">2009-04-14T06:10:00Z</dcterms:modified>
  <cp:revision>5</cp:revision>
  <dc:subject/>
  <dc:title/>
</cp:coreProperties>
</file>