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单位住房借款合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甲方（借款人）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地址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乙方（贷款银行）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地址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甲方依据《单位住房贷款办法》向乙方申请借款，经乙方审查同意发放。为明确双方的权益和责任，签订本合同协议如下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、甲方向乙方借款人民币（大写）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。借款期限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日至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日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乙方按计划提供资金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日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元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日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元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日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元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甲方保证按以下还款计划归还贷款本金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日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元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日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元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四、利息计算。自支用贷款之日起，以转入结算户数额按月利率</w:t>
      </w:r>
      <w:r>
        <w:rPr>
          <w:rFonts w:cs="宋体;SimSun" w:ascii="宋体;SimSun" w:hAnsi="宋体;SimSun"/>
          <w:color w:val="2A2A2A"/>
          <w:kern w:val="0"/>
          <w:szCs w:val="21"/>
        </w:rPr>
        <w:t>_________‰</w:t>
      </w:r>
      <w:r>
        <w:rPr>
          <w:rFonts w:ascii="宋体;SimSun" w:hAnsi="宋体;SimSun" w:cs="宋体;SimSun"/>
          <w:color w:val="2A2A2A"/>
          <w:kern w:val="0"/>
          <w:szCs w:val="21"/>
        </w:rPr>
        <w:t>计算，按季结息。甲方不按期归还贷款，逾期部分加收利息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％，不按规定用途使用贷款，加收利息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％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五、乙方未能按用款计划提供贷款，按违约数额和延期天数，每天付甲方万分之三的违约金。甲方不能按时付息，乙方有权从甲方帐户中扣收或暂时停止支付贷款。当国家调整利率时从调整之日起，乙方即按调整后的贷款利率计算利息，同时书面通知甲方和担保单位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六、借款到期时，甲方如不能按期偿还，乙方有权从甲方存款帐户中扣收或用其抵押物清偿。采取第三方担保的，由担保方代为偿还，担保单位在收到乙方还款通知一个月后仍未归还，乙方有权从其存款帐户中扣收或通过法律手段维护自身的权益。在本合同有效期内，甲方保证按季向乙方提供统计、会计、财务等方面的报表及其它有关资料。乙方有权了解甲方经营管理活动及贷款使用情况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七、甲方填报的借款申请书，抵押或担保协议书，均为本合同组成部分。变更合同条款，需经甲乙双方协商一致，并签订借款合同补充文本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八、甲方法人变更时，应提前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天通知乙方，变更后的法人继续履行原法人所订合同规定的权利和义务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九、争议解决方式：本合同在履行过程中发生的争议，双方均可向宁波仲裁委员会申请仲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十、本合同正本三份，甲方、乙方和担保方各执一份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单位（公章）：         　　　　　　贷款银行（公章）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法定代表人（签字）：     　　　　　　法定代表人（签字）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担保单位（公章）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法定代表人（签字）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4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1:00Z</dcterms:created>
  <dc:creator>雨林木风</dc:creator>
  <dc:description/>
  <dc:language>en-US</dc:language>
  <cp:lastModifiedBy>User</cp:lastModifiedBy>
  <dcterms:modified xsi:type="dcterms:W3CDTF">2009-04-14T06:11:00Z</dcterms:modified>
  <cp:revision>5</cp:revision>
  <dc:subject/>
  <dc:title/>
</cp:coreProperties>
</file>