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担保借款合同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贷款方：＿＿＿＿＿＿银行；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借款方：＿＿＿＿＿＿＿；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担保方：＿＿＿＿＿＿＿＿；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三方经过充分协商，特签订本＃</w:t>
      </w:r>
      <w:r>
        <w:rPr>
          <w:rFonts w:cs="宋体;SimSun" w:ascii="宋体;SimSun" w:hAnsi="宋体;SimSun"/>
          <w:color w:val="2A2A2A"/>
          <w:kern w:val="0"/>
          <w:szCs w:val="21"/>
        </w:rPr>
        <w:t>0 4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通过银行转帐。由货款方提供借款方＿＿贷款＿＿元。借款、还款计划如下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分期借款计划   分期还款计划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第一条  金额（大写）利率   用途   日期   借款本金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第二条  贷款方应按期、按额向借款方提供贷款，否则，应按违约数额和延期天数，付给借款方违约金，违约金数额的计算，与逾期贷款罚息同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第三条  贷款利率，按银行贷款现行利率计算。如遇调整，按调整的新利率和计算办法计算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第四条  借款方应按协议使用贷款，不得转移用途。否则，贷款方有权停止发新贷款，直至收回已发放的贷款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第五条  借款方如不按规定时间、额度用款，要付给贷款方违约金。违约金按借款额度、天数，按借款利率的</w:t>
      </w:r>
      <w:r>
        <w:rPr>
          <w:rFonts w:cs="宋体;SimSun" w:ascii="宋体;SimSun" w:hAnsi="宋体;SimSun"/>
          <w:color w:val="2A2A2A"/>
          <w:kern w:val="0"/>
          <w:szCs w:val="21"/>
        </w:rPr>
        <w:t>50</w:t>
      </w:r>
      <w:r>
        <w:rPr>
          <w:rFonts w:ascii="宋体;SimSun" w:hAnsi="宋体;SimSun" w:cs="宋体;SimSun"/>
          <w:color w:val="2A2A2A"/>
          <w:kern w:val="0"/>
          <w:szCs w:val="21"/>
        </w:rPr>
        <w:t>％计算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第六条  借款方保证按借款契约所订期限归还贷款本息。如需延期，借款方至迟在贷款到期前三天，提出延期申请，经贷款方同意，办理延期手续。但延期最长不得超过原订期限的一半，贷款方未同意延期或未办理延期手续的逾期贷款，加收罚息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第七条  借款方的借款由担保人用＿＿＿作担保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第八条  贷款到期后一个月，如借款方不按期归还本息时，由担保单位（或担保人）负责为借款方偿还本息和逾期罚息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九条          争议解决方式：本合同在履行过程中发生的争议，双方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均可向宁波仲裁委员会申请仲裁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第十条        本合同一式四份，借贷款双方各持正本一份，担保方一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份，＿＿＿公证处一份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贷款方：＿＿＿（章）   借款方：＿＿＿（章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代表人：＿＿＿（签字）  代表人：＿＿＿（签字）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2A2A2A"/>
          <w:kern w:val="0"/>
          <w:szCs w:val="21"/>
        </w:rPr>
        <w:t>担保方：＿＿＿（章）代表人：＿＿＿（签字）      月  日订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4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27:00Z</dcterms:created>
  <dc:creator>雨林木风</dc:creator>
  <dc:description/>
  <dc:language>en-US</dc:language>
  <cp:lastModifiedBy>User</cp:lastModifiedBy>
  <dcterms:modified xsi:type="dcterms:W3CDTF">2009-04-14T06:11:00Z</dcterms:modified>
  <cp:revision>5</cp:revision>
  <dc:subject/>
  <dc:title/>
</cp:coreProperties>
</file>