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A2A2A"/>
          <w:kern w:val="0"/>
          <w:szCs w:val="21"/>
        </w:rPr>
      </w:pPr>
      <w:r>
        <w:rPr>
          <w:b/>
          <w:bCs/>
          <w:color w:val="2A2A2A"/>
          <w:szCs w:val="21"/>
        </w:rPr>
        <w:t>借款合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>合同编号：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贷款方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借款方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保证方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借款合同中应否有保证方，应视借款方是否具有银行规定的一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定比例的自有资金和适销适用的物资、财产，或者根据借贷一方或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方是否提出担保要求来确定。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借款方为进行＿＿＿＿生产（或经营活动），向贷款方申请借款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并聘请＿＿＿＿作为保证人，贷款方业已审查批准，经三方（或双方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协商，特订立本合同，以便共同遵守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一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贷款种类＿＿＿＿＿＿＿＿＿＿＿＿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二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借款用途＿＿＿＿＿＿＿＿＿＿＿＿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三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借款金额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人民币（大写）＿＿＿＿＿＿＿＿元整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四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借款利率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借款利息为千分之＿＿，利随本清，如遇国家调整利率，按新规定计算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五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借款和还款期限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１．借款时间共＿＿年零＿＿个月，自＿＿年＿＿月＿＿日起，至＿＿年＿＿月＿＿日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止。借款分期如下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－－－－－－－－－－－－－－－－－－－－－－－－－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贷款期限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贷款时间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贷款金额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－－－－－－｜－－－－－－－－｜－－－－－－－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一期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底前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元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－－－－－－｜－－－－－－－－｜－－－－－－－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二期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底前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元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－－－－－－｜－－－－－－－－｜－－－－－－－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三期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底前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元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－－－－－－－－－－－－－－－－－－－－－－－－－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２．还款分期如下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－－－－－－－－－－－－－－－－－－－－－－－－－－－－－－－－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归还期限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还款时间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还款金额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还款时的利率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－－－－－－｜－－－－－－－｜－－－－－－｜－－－－－－－－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一期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底前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元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－－－－－－｜－－－－－－－｜－－－－－－｜－－－－－－－－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二期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底前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元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－－－－－－｜－－－－－－－｜－－－－－－｜－－－－－－－－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｜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三期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底前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元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｜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 ｜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－－－－－－－－－－－－－－－－－－－－－－－－－－－－－－－－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>第六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还款资金来源及还款方式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１．还款资金来源：＿＿＿＿＿＿＿＿＿＿＿＿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２．还款方式＿＿＿＿＿＿＿＿＿＿＿＿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七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保证条款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１．借款方用＿＿＿＿做抵押，到期不能归还贷款方的贷款，贷款方有权处理抵押品。借款方到期如数归还贷款的，抵押品由贷款方退还给借款方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２．借款方必须按照借款合同规定的用途使用借款，不得挪作他用，不得用借款进行违法活动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３．借款方必须按合同规定的期限还本付息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４．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５．需要有保证人担保时，保证人履行连带责任后，有向借款方追偿的权利，借款方有义务对保证人进行偿还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６．由于经营管理不善而关闭、破产，确实无法履行合同的，在处理财产时，除了按国家规定用于人员工资和必要的维护费用时，应优先偿还贷款。由于上级主管部门决定关、停、并、转或撤销工程建设等措施，或者由于不可抗力的意外事故致使合同无法履行时，经向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贷款方申请，可以变更或解除合同，并免除承担违约责任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八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违约责任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一、借款方的违约责任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１．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２．借款方如逾期不还借款，贷款方有权追回借款，并按银行规定加收罚息。借款方提前还款的，应按规定减收利息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３．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二、贷款方的违约责任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１．贷款方未按期提供贷款，应按违约数额和延期天数，付给借款方违约金。违约金数额的计算应与加收借款方的罚息计算相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２．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  <w:r>
        <w:rPr>
          <w:color w:val="2A2A2A"/>
          <w:szCs w:val="21"/>
        </w:rPr>
        <w:t>第九条争议解决方式：本合同在履行过程中发生的争议，双方均可向</w:t>
      </w:r>
      <w:r>
        <w:rPr>
          <w:rFonts w:ascii="宋体;SimSun" w:hAnsi="宋体;SimSun" w:cs="宋体;SimSun"/>
          <w:color w:val="2A2A2A"/>
          <w:kern w:val="0"/>
          <w:szCs w:val="21"/>
        </w:rPr>
        <w:t>宁波</w:t>
      </w:r>
      <w:r>
        <w:rPr>
          <w:color w:val="2A2A2A"/>
          <w:szCs w:val="21"/>
        </w:rPr>
        <w:t>仲裁委员会申请仲裁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其它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它当事人，并达成书面协议。本合同变更或解除之后，借款方已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占用的借款和应付的利息，仍应按本合同的规定偿付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本合同如有未尽事宜，须经合同各方当事人共同协商，作出补充规定，补充规定与本合同具有同等效力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本合同正本一式三份，贷款方、借款方、保证方各执一份；合同副本一式＿＿，报送……等有关单位（如经公证或鉴证，应送公证或鉴证机关）各留存一份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贷款方：＿＿＿＿（公章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代表人：＿＿＿＿（盖章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地址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电话号码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借款方：＿＿＿＿（公章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代表人：＿＿＿＿（盖章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地址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银行帐户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电话号码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保证方：＿＿＿＿（公章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代表人：＿＿＿＿（盖章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地址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银行帐户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电话号码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                    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签约日期：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签约地点：＿＿＿＿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3:00Z</dcterms:created>
  <dc:creator>User</dc:creator>
  <dc:description/>
  <cp:keywords/>
  <dc:language>en-US</dc:language>
  <cp:lastModifiedBy>雨林木风</cp:lastModifiedBy>
  <dcterms:modified xsi:type="dcterms:W3CDTF">2013-09-04T00:47:00Z</dcterms:modified>
  <cp:revision>6</cp:revision>
  <dc:subject/>
  <dc:title/>
</cp:coreProperties>
</file>